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9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54-8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03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Квашникова Максима Василье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вашников М.В. не произвел оплату административного штрафа в размер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224864 от 22 марта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2 апре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Квашников М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Квашникова М.В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токол об административном правонарушении 86 ХМ № 599469 от 03.06.2024, из которого усматривается, что Квашников М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вашникову М.В. разъяснены, о чем в протоколе имеется его подпись</w:t>
      </w:r>
      <w:r>
        <w:rPr>
          <w:color w:val="000099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224864 от 22 марта 2024 года</w:t>
      </w:r>
      <w:r>
        <w:rPr>
          <w:szCs w:val="26"/>
        </w:rPr>
        <w:t xml:space="preserve">, согласно которому Квашников М.В. подвергнут административному взысканию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2 ст. 12.37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03.06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2 марта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2 апреля 2024 года</w:t>
      </w:r>
      <w:r>
        <w:rPr>
          <w:szCs w:val="26"/>
        </w:rPr>
        <w:t xml:space="preserve">, следовательно, Квашников М.В. обязан был уплатить административный штраф не позднее </w:t>
      </w:r>
      <w:r>
        <w:rPr>
          <w:color w:val="000099"/>
          <w:szCs w:val="26"/>
        </w:rPr>
        <w:t>31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8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Квашников М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Квашникова Максим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600 (одна тысяча шестьсот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98242013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